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abela nr 2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do projektu budżetu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y Zdun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na 201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u w:val="none"/>
        </w:rPr>
        <w:t xml:space="preserve">DOCHODY BUDŻETU PAŃSTWA ZWIĄZANE Z REALIZACJĄ ZADAŃ ZLECANYCH JEDNOSTKOM SAMORZĄDU TERYTORIALNEGO </w:t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u w:val="none"/>
        </w:rPr>
        <w:t>na 2015 rok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3"/>
        <w:gridCol w:w="720"/>
        <w:gridCol w:w="570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a z w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15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CJA PUBLI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tytuł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a udostępnianie danych osob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OC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zwrotów wypłaconych świadczeń           z funduszu aliment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Administrator</dc:creator>
  <dc:description/>
  <cp:keywords/>
  <dc:language>en-US</dc:language>
  <cp:lastModifiedBy>Irena</cp:lastModifiedBy>
  <cp:lastPrinted>2010-11-17T11:05:00Z</cp:lastPrinted>
  <dcterms:modified xsi:type="dcterms:W3CDTF">2014-10-27T14:25:00Z</dcterms:modified>
  <cp:revision>6</cp:revision>
  <dc:subject/>
  <dc:title>Załącznik Nr </dc:title>
</cp:coreProperties>
</file>